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16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8 r., poz. 1510 ).</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Przedmiotem konkursu ofert jest zamówienie </w:t>
      </w:r>
      <w:r>
        <w:rPr>
          <w:rFonts w:cs="Times New Roman" w:ascii="Times New Roman" w:hAnsi="Times New Roman"/>
          <w:b/>
          <w:sz w:val="24"/>
          <w:szCs w:val="24"/>
        </w:rPr>
        <w:t>na udzielanie świadczeń zdrowotnych pełnego zabezpieczenia lekarskiego w Oddziale Anestezjologii i Intensywnej Terapii  Katowickiego Centrum Onkolog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 xml:space="preserve">ok. 22.000 godzin świadczeń zdrowotnych pełnego zabezpieczenia lekarskiego niezależnie od pory i dnia tygodnia jego realizacji ( dni robocze czy świąteczne) </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Świadczenia zdrowotne w zakresie pełnego zabezpieczenia lekarskiego pełnione będą w dni powszednie od godz. 15.35 do 8.00 dnia następnego, w dni wolne od pracy (w tym niedziele i święta) od godz. 8.00 do godz. 8.00 dnia następnego.</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o poufności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7.12.2018.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7.12.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7.12.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27.11.2018 r.</w:t>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b/>
      <w:bCs/>
    </w:rPr>
  </w:style>
  <w:style w:type="character" w:styleId="WW8Num25z0">
    <w:name w:val="WW8Num25z0"/>
    <w:qFormat/>
    <w:rPr>
      <w:rFonts w:ascii="Times New Roman" w:hAnsi="Times New Roman" w:cs="Times New Roman"/>
      <w:sz w:val="24"/>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1:00Z</dcterms:created>
  <dc:creator>uzp</dc:creator>
  <dc:description/>
  <cp:keywords/>
  <dc:language>en-US</dc:language>
  <cp:lastModifiedBy>Halina Sikora</cp:lastModifiedBy>
  <cp:lastPrinted>2018-11-23T14:04:00Z</cp:lastPrinted>
  <dcterms:modified xsi:type="dcterms:W3CDTF">2018-11-27T11:24:00Z</dcterms:modified>
  <cp:revision>9</cp:revision>
  <dc:subject/>
  <dc:title>SZPITAL SPECJALISTYCZNY NR 2</dc:title>
</cp:coreProperties>
</file>